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Rezultati  I kolokvijuma iz predmeta </w:t>
      </w:r>
      <w:r>
        <w:rPr>
          <w:b/>
          <w:lang w:val="pl-PL"/>
        </w:rPr>
        <w:t>,,Uvod u ekonomiju''</w:t>
      </w:r>
      <w:r>
        <w:rPr>
          <w:lang w:val="pl-PL"/>
        </w:rPr>
        <w:t>, održanog 17.11.201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8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9/17,</w:t>
        <w:tab/>
        <w:tab/>
        <w:t>C/15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80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0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2/17,</w:t>
        <w:tab/>
        <w:tab/>
        <w:t>C/14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 xml:space="preserve">027/17, </w:t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33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 xml:space="preserve">106/17, </w:t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1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7/16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03/17,</w:t>
        <w:tab/>
        <w:tab/>
        <w:t>E/10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18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0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2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58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2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5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39/17,</w:t>
        <w:tab/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0/17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65/17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3/17,</w:t>
        <w:tab/>
        <w:tab/>
        <w:t>B/17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5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4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3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1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4/17,</w:t>
        <w:tab/>
        <w:tab/>
        <w:t>B/16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2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6/17,</w:t>
        <w:tab/>
        <w:tab/>
        <w:t>D/12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7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11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3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1/16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6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10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11/17,</w:t>
        <w:tab/>
        <w:tab/>
        <w:t>D/13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3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84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87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1/17,</w:t>
        <w:tab/>
        <w:tab/>
        <w:t>A/20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6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0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7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6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9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6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10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05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9/17,</w:t>
        <w:tab/>
        <w:tab/>
        <w:t>C/15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9/17,</w:t>
        <w:tab/>
        <w:tab/>
        <w:t>C/15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07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7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38/17,</w:t>
        <w:tab/>
        <w:tab/>
        <w:t>E/11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6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15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4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9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6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04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53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76/17,</w:t>
        <w:tab/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15/17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31/17,</w:t>
        <w:tab/>
        <w:tab/>
        <w:t>E/11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8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2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05/17,</w:t>
        <w:tab/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3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95/17,</w:t>
        <w:tab/>
        <w:tab/>
        <w:t>D/13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0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07/17,</w:t>
        <w:tab/>
        <w:tab/>
        <w:t>C/1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72/17,</w:t>
        <w:tab/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9/17,</w:t>
        <w:tab/>
        <w:tab/>
        <w:t>B/17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21/17,</w:t>
        <w:tab/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57/17,</w:t>
        <w:tab/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19/17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7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31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48/17,</w:t>
        <w:tab/>
        <w:tab/>
        <w:t>B/17,5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01/17,</w:t>
        <w:tab/>
        <w:tab/>
        <w:t>A/20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54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63/17,</w:t>
        <w:tab/>
        <w:tab/>
        <w:t>A/19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102/17,</w:t>
        <w:tab/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43/17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24/17,</w:t>
        <w:tab/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2/16,</w:t>
        <w:tab/>
        <w:tab/>
        <w:t>E/12, i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t-PT"/>
        </w:rPr>
        <w:t>068/17,</w:t>
        <w:tab/>
        <w:tab/>
        <w:t>E/12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t-PT"/>
        </w:rPr>
        <w:t>U  Baru, 20.11.2017.                                                Prof. dr Miro Ble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6:00Z</dcterms:created>
  <dc:creator>Korisnik</dc:creator>
  <dc:description/>
  <cp:keywords/>
  <dc:language>en-US</dc:language>
  <cp:lastModifiedBy>User</cp:lastModifiedBy>
  <dcterms:modified xsi:type="dcterms:W3CDTF">2017-11-21T10:06:00Z</dcterms:modified>
  <cp:revision>2</cp:revision>
  <dc:subject/>
  <dc:title>Rezultati  I kolokvijuma iz predmeta ,,Uvod u ekonomiju'', održanog 17</dc:title>
</cp:coreProperties>
</file>